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ATEFL Poland: Annie McDonald on authentic listening materials design</w:t>
      </w:r>
    </w:p>
    <w:p>
      <w:pPr>
        <w:pStyle w:val="Normal"/>
        <w:rPr/>
      </w:pPr>
      <w:r>
        <w:rPr/>
      </w:r>
    </w:p>
    <w:p>
      <w:pPr>
        <w:pStyle w:val="Normal"/>
        <w:rPr/>
      </w:pPr>
      <w:r>
        <w:rPr/>
        <w:t xml:space="preserve">I began my talk with a snippet taken from a BBC studio interview and participants listened and brainstormed the problems the text would present for a student approaching a B2 level in English. This generated much discussion, and issues related to lack of context, listening purpose and text quality emerged. There was also concern about the lack of visual input. Whilst I fully acknowledge the value of video (as opposed to audio text only) to offer support in the development of the listening skill, I’m concerned that the range of activity-types we have to hand to help students’ listening is rather truncated. When we add the visual, using such activities would present too much by way of cognitive overload. </w:t>
      </w:r>
    </w:p>
    <w:p>
      <w:pPr>
        <w:pStyle w:val="Normal"/>
        <w:rPr>
          <w:rFonts w:eastAsia="Times New Roman"/>
        </w:rPr>
      </w:pPr>
      <w:r>
        <w:rPr>
          <w:rFonts w:eastAsia="Times New Roman"/>
        </w:rPr>
        <w:t xml:space="preserve">  </w:t>
      </w:r>
    </w:p>
    <w:p>
      <w:pPr>
        <w:pStyle w:val="Normal"/>
        <w:rPr/>
      </w:pPr>
      <w:r>
        <w:rPr/>
        <w:t xml:space="preserve">I then explained that the workshop would be based on a 45/50 minute listening lesson and a 30 minute radio interview. I’d extracted approximately 5 minutes of the original programme and divided it into divided into 4 sections. The various generative activities I presented were based on these texts. For each activity, I commented on underlying aspects of task design and how listeners would benefit from engaging with each one.    </w:t>
      </w:r>
    </w:p>
    <w:p>
      <w:pPr>
        <w:pStyle w:val="Normal"/>
        <w:rPr/>
      </w:pPr>
      <w:r>
        <w:rPr/>
      </w:r>
    </w:p>
    <w:p>
      <w:pPr>
        <w:pStyle w:val="Normal"/>
        <w:rPr/>
      </w:pPr>
      <w:r>
        <w:rPr/>
        <w:t xml:space="preserve">Firstly, and to right the (deliberate!) wrong committed during the brainstorm, I introduced 4 activity-types which could be used to focus on context and various types of background knowledge. These included: world knowledge, situational knowledge, speaker knowledge, knowledge of setting and schematic knowledge. </w:t>
      </w:r>
    </w:p>
    <w:p>
      <w:pPr>
        <w:pStyle w:val="Normal"/>
        <w:rPr/>
      </w:pPr>
      <w:r>
        <w:rPr/>
      </w:r>
    </w:p>
    <w:p>
      <w:pPr>
        <w:pStyle w:val="Normal"/>
        <w:rPr/>
      </w:pPr>
      <w:r>
        <w:rPr/>
        <w:t xml:space="preserve">The session then moved to a focus on content, which was divided into 2 two parts, the first looking at a variety of activity-types that could be used with different listening texts which help listeners decode, and the second which focussed on helping students build up meaning. I told a joke to demonstrate the ways in which the two processes operate in a non-linear two-way manner, and participants shared explanations of their perceptions of what they had been doing while listening. </w:t>
      </w:r>
    </w:p>
    <w:p>
      <w:pPr>
        <w:pStyle w:val="Normal"/>
        <w:rPr/>
      </w:pPr>
      <w:r>
        <w:rPr/>
      </w:r>
    </w:p>
    <w:p>
      <w:pPr>
        <w:pStyle w:val="Normal"/>
        <w:rPr/>
      </w:pPr>
      <w:r>
        <w:rPr/>
        <w:t>Before going on to look at specific activity-types, I mentioned that it was important to cater for learners who were risk-takers, i.e. those who are happy to make guesses but might miss important details along the way, and those who are risk-avoiders, i.e. those who will be waylaid by their preoccupation to decode everything they hear.</w:t>
      </w:r>
    </w:p>
    <w:p>
      <w:pPr>
        <w:pStyle w:val="Normal"/>
        <w:rPr/>
      </w:pPr>
      <w:r>
        <w:rPr/>
      </w:r>
    </w:p>
    <w:p>
      <w:pPr>
        <w:pStyle w:val="Normal"/>
        <w:rPr/>
      </w:pPr>
      <w:r>
        <w:rPr/>
        <w:t>Decoding activities involve recognition of sounds, syllables, words, phrases or chunks, where as meaning building is achieved by using syntax, intonation, co-text etc. to arrive at, well, meaning in context. The first is more problematic for non-expert listeners, who have an incomplete representation of the language to draw on. Problems are compounded by the characteristics of spoken English, for example, with its short forms, assimilation and elision. There is also a tendency of students to use translation, which takes more time. Meanwhile, the stream of speech continues, as listeners are left trying to catch up on what’s already gone by.</w:t>
      </w:r>
    </w:p>
    <w:p>
      <w:pPr>
        <w:pStyle w:val="Normal"/>
        <w:rPr/>
      </w:pPr>
      <w:r>
        <w:rPr/>
      </w:r>
    </w:p>
    <w:p>
      <w:pPr>
        <w:pStyle w:val="Normal"/>
        <w:rPr/>
      </w:pPr>
      <w:r>
        <w:rPr/>
        <w:t xml:space="preserve">Decoding is also an area that requires more focus as it has been largely ignored as the focus on listening activities over the past few decades has been in the direction of meaning building. I presented activity types which would help students deal with unknown words, phrases and grammatical structure. </w:t>
      </w:r>
    </w:p>
    <w:p>
      <w:pPr>
        <w:pStyle w:val="Normal"/>
        <w:rPr/>
      </w:pPr>
      <w:r>
        <w:rPr/>
      </w:r>
    </w:p>
    <w:p>
      <w:pPr>
        <w:pStyle w:val="Normal"/>
        <w:rPr/>
      </w:pPr>
      <w:r>
        <w:rPr/>
        <w:t xml:space="preserve">Meaning-building activities are of a familiar type: sequencing, true/false or multiple-choice, which focussed on the understanding of specific information, meaning in context (figurative language use), the main points and detail, the main point and inference. </w:t>
      </w:r>
    </w:p>
    <w:p>
      <w:pPr>
        <w:pStyle w:val="Normal"/>
        <w:rPr/>
      </w:pPr>
      <w:r>
        <w:rPr/>
      </w:r>
    </w:p>
    <w:p>
      <w:pPr>
        <w:pStyle w:val="Normal"/>
        <w:rPr/>
      </w:pPr>
      <w:r>
        <w:rPr/>
        <w:t xml:space="preserve">I ended the talk by pointing out that systematic incorporation of authentic listening materials, along with a prognostic approach to syllabus design would help our learners develop their listening skill and become more confident and autonomous listeners. </w:t>
      </w:r>
    </w:p>
    <w:p>
      <w:pPr>
        <w:pStyle w:val="Normal"/>
        <w:rPr>
          <w:rFonts w:eastAsia="Times New Roman"/>
        </w:rPr>
      </w:pPr>
      <w:r>
        <w:rPr>
          <w:rFonts w:eastAsia="Times New Roman"/>
        </w:rPr>
        <w:t xml:space="preserve"> </w:t>
      </w:r>
    </w:p>
    <w:p>
      <w:pPr>
        <w:pStyle w:val="Normal"/>
        <w:rPr/>
      </w:pPr>
      <w:r>
        <w:rPr/>
        <w:t xml:space="preserve">Downloads of the activities and a brief explanation accompanying each one, along with two short recordings, can be downloaded at </w:t>
      </w:r>
    </w:p>
    <w:p>
      <w:pPr>
        <w:pStyle w:val="Normal"/>
        <w:rPr/>
      </w:pPr>
      <w:r>
        <w:rPr/>
      </w:r>
    </w:p>
    <w:p>
      <w:pPr>
        <w:pStyle w:val="Normal"/>
        <w:rPr/>
      </w:pPr>
      <w:hyperlink r:id="rId2">
        <w:r>
          <w:rPr>
            <w:rStyle w:val="InternetLink"/>
          </w:rPr>
          <w:t>http://hancockmcdonald.com/talks/helping-students-become-more-effective-listeners-0</w:t>
        </w:r>
      </w:hyperlink>
      <w:r>
        <w:rPr/>
        <w:t xml:space="preserve"> </w:t>
      </w:r>
    </w:p>
    <w:p>
      <w:pPr>
        <w:pStyle w:val="Normal"/>
        <w:rPr/>
      </w:pPr>
      <w:r>
        <w:rPr/>
      </w:r>
    </w:p>
    <w:p>
      <w:pPr>
        <w:pStyle w:val="Normal"/>
        <w:rPr/>
      </w:pPr>
      <w:r>
        <w:rPr/>
        <w:t>Please feel free to take a look. I’d welcome and feedback, comments or contributions of your experiences when using authentic listening texts in the classroo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Fonts w:eastAsia="Times New Roman"/>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ancockmcdonald.com/talks/helping-students-become-more-effective-listeners-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6:45:00Z</dcterms:created>
  <dc:creator>User</dc:creator>
  <dc:description/>
  <dc:language>en-US</dc:language>
  <cp:lastModifiedBy>User</cp:lastModifiedBy>
  <dcterms:modified xsi:type="dcterms:W3CDTF">2012-10-10T07:06:00Z</dcterms:modified>
  <cp:revision>5</cp:revision>
  <dc:subject/>
  <dc:title>IATEFL Hungary: Annie McDonald on authentic listening materials design</dc:title>
</cp:coreProperties>
</file>