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esting reading / resources / people to fo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ritish Council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.teachingenglish.org.uk.article/drilling-1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ichard Cauldwell, Phonology for Listening (Appendix 3), Speech in Action, 201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icahard Cauldwell, Cool Speech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www.speechinaction.org/cool-speechhot-listening-fluent-pronunciatio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ugh Dellar &amp; Andrew Walkley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www.lexicallab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Field, Listening in the Language Classroom, 2008, C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ark Hancock &amp; Annie McDonald, Authentic Listening Resource Pack, 2015, Delta Publis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Jeremy Harmer; To drill or not to drill, that is … 2012/6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://jeremyharmer.wordpress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nne O’Keefe, Michael McCarthy, Ronald Carter; From Corpus to Classroom: language use and language teaching, 2007, C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hilip Kerr, Minimal Resources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nestopenglish.com/methodology/minimal-resources/vocabulary/minimal-resources-drilling/146558.artic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eo Selivan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leoxicon.blogspot.co.uk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Leo Selivan's blog for EFL/ESL teachers. Activities, ideas and useful tips with a lexical tou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orbert Schmitt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norbertschmitt.co.uk/resources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the phrase list (based on BN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University of Sheffield: Step by step guide to using Audacity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ef.ac.uk/polopoly_fs/1.76668!/file/using-audacity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english.org.uk.article/drilling-1" TargetMode="External"/><Relationship Id="rId3" Type="http://schemas.openxmlformats.org/officeDocument/2006/relationships/hyperlink" Target="http://www.speechinaction.org/cool-speechhot-listening-fluent-pronunciation" TargetMode="External"/><Relationship Id="rId4" Type="http://schemas.openxmlformats.org/officeDocument/2006/relationships/hyperlink" Target="http://www.lexicallab.com/" TargetMode="External"/><Relationship Id="rId5" Type="http://schemas.openxmlformats.org/officeDocument/2006/relationships/hyperlink" Target="https://jeremyharmer.wordpress.com/" TargetMode="External"/><Relationship Id="rId6" Type="http://schemas.openxmlformats.org/officeDocument/2006/relationships/hyperlink" Target="http://www.onestopenglish.com/methodology/minimal-resources/vocabulary/minimal-resources-drilling/146558.article" TargetMode="External"/><Relationship Id="rId7" Type="http://schemas.openxmlformats.org/officeDocument/2006/relationships/hyperlink" Target="http://leoxicon.blogspot.co.uk/" TargetMode="External"/><Relationship Id="rId8" Type="http://schemas.openxmlformats.org/officeDocument/2006/relationships/hyperlink" Target="http://www.norbertschmitt.co.uk/resources.html" TargetMode="External"/><Relationship Id="rId9" Type="http://schemas.openxmlformats.org/officeDocument/2006/relationships/hyperlink" Target="https://www.shef.ac.uk/polopoly_fs/1.76668!/file/using-audacity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3:00Z</dcterms:created>
  <dc:creator>Annie McDonald</dc:creator>
  <dc:description/>
  <cp:keywords/>
  <dc:language>en-US</dc:language>
  <cp:lastModifiedBy>Annie McDonald</cp:lastModifiedBy>
  <dcterms:modified xsi:type="dcterms:W3CDTF">2016-03-09T11:34:00Z</dcterms:modified>
  <cp:revision>4</cp:revision>
  <dc:subject/>
  <dc:title/>
</cp:coreProperties>
</file>