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NewsGoth" w:hAnsi="NewsGoth" w:cs="NewsGoth"/>
          <w:lang w:val="en-GB" w:eastAsia="en-US"/>
        </w:rPr>
      </w:pPr>
      <w:r>
        <w:rPr>
          <w:rFonts w:cs="NewsGoth" w:ascii="NewsGoth" w:hAnsi="NewsGoth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365760</wp:posOffset>
            </wp:positionV>
            <wp:extent cx="8115300" cy="6492240"/>
            <wp:effectExtent l="0" t="0" r="0" b="0"/>
            <wp:wrapNone/>
            <wp:docPr id="1" name="58_logistic_40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8_logistic_405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649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NewsGoth" w:hAnsi="NewsGoth" w:cs="NewsGoth"/>
          <w:lang w:val="en-GB"/>
        </w:rPr>
      </w:pPr>
      <w:r>
        <w:rPr>
          <w:rFonts w:cs="NewsGoth" w:ascii="NewsGoth" w:hAnsi="NewsGoth"/>
          <w:lang w:val="en-G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718185</wp:posOffset>
            </wp:positionV>
            <wp:extent cx="8458200" cy="6383020"/>
            <wp:effectExtent l="0" t="0" r="0" b="0"/>
            <wp:wrapNone/>
            <wp:docPr id="2" name="ch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e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638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NewsGoth" w:hAnsi="NewsGoth" w:cs="NewsGoth"/>
          <w:lang w:val="en-GB"/>
        </w:rPr>
      </w:pPr>
      <w:r>
        <w:rPr>
          <w:rFonts w:cs="NewsGoth" w:ascii="NewsGoth" w:hAnsi="NewsGoth"/>
          <w:lang w:val="en-GB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4.5pt;height:504.25pt" filled="f" o:ole="">
            <v:imagedata r:id="rId5" o:title=""/>
          </v:shape>
          <o:OLEObject Type="Embed" ProgID="PowerPoint.Show.12" ShapeID="ole_rId4" DrawAspect="Content" ObjectID="_1425327953" r:id="rId4"/>
        </w:object>
      </w:r>
      <w:r>
        <w:br w:type="page"/>
      </w:r>
    </w:p>
    <w:p>
      <w:pPr>
        <w:pStyle w:val="Normal"/>
        <w:rPr>
          <w:rFonts w:ascii="NewsGoth" w:hAnsi="NewsGoth" w:cs="NewsGoth"/>
          <w:lang w:val="en-US" w:eastAsia="en-US"/>
        </w:rPr>
      </w:pPr>
      <w:r>
        <w:rPr>
          <w:rFonts w:cs="NewsGoth" w:ascii="NewsGoth" w:hAnsi="NewsGoth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370840</wp:posOffset>
            </wp:positionV>
            <wp:extent cx="9486900" cy="59715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Got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pptx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9:12:00Z</dcterms:created>
  <dc:creator>Mark Hancock</dc:creator>
  <dc:description/>
  <dc:language>en-US</dc:language>
  <cp:lastModifiedBy>Mark Hancock</cp:lastModifiedBy>
  <dcterms:modified xsi:type="dcterms:W3CDTF">2012-06-14T19:15:00Z</dcterms:modified>
  <cp:revision>1</cp:revision>
  <dc:subject/>
  <dc:title> </dc:title>
</cp:coreProperties>
</file>