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92675" cy="686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44135" cy="703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37150" cy="688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41290" cy="695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92090" cy="6623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06315" cy="6689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01920" cy="6689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16525" cy="6623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9405" cy="6708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97780" cy="688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08575" cy="7034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38700" cy="6861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02:00Z</dcterms:created>
  <dc:creator>Mark Hancock</dc:creator>
  <dc:description/>
  <dc:language>en-US</dc:language>
  <cp:lastModifiedBy>Mark Hancock</cp:lastModifiedBy>
  <dcterms:modified xsi:type="dcterms:W3CDTF">2012-02-13T13:05:00Z</dcterms:modified>
  <cp:revision>1</cp:revision>
  <dc:subject/>
  <dc:title> </dc:title>
</cp:coreProperties>
</file>