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Intelligence of Ants</w:t>
      </w:r>
    </w:p>
    <w:p>
      <w:pPr>
        <w:pStyle w:val="Normal"/>
        <w:rPr>
          <w:b/>
          <w:b/>
          <w:lang w:val="en-GB"/>
        </w:rPr>
      </w:pPr>
      <w:r>
        <w:rPr>
          <w:b/>
          <w:lang w:val="en-GB"/>
        </w:rPr>
      </w:r>
    </w:p>
    <w:p>
      <w:pPr>
        <w:pStyle w:val="Normal"/>
        <w:rPr>
          <w:lang w:val="en-GB"/>
        </w:rPr>
      </w:pPr>
      <w:r>
        <w:rPr>
          <w:lang w:val="en-GB"/>
        </w:rPr>
        <w:t>M:</w:t>
        <w:tab/>
        <w:t>I'm joined now by Antonia Forster, who works in the Bris… eh at the Bristol ant lab. I had absolutely no idea we has such a… exciting sounding ehm, place in Bristol. Ehm, Tell us about the ant lab. What does it do?</w:t>
      </w:r>
    </w:p>
    <w:p>
      <w:pPr>
        <w:pStyle w:val="Normal"/>
        <w:rPr>
          <w:lang w:val="en-GB"/>
        </w:rPr>
      </w:pPr>
      <w:r>
        <w:rPr>
          <w:lang w:val="en-GB"/>
        </w:rPr>
        <w:t>A:</w:t>
        <w:tab/>
        <w:t xml:space="preserve">Well we work with one species of ant primarily, called eh hemathorax albapenas. It's a really small ant, so in the lab, we keep it in between glass slides, and mostly we study its behaviour, we give it nest choice experiments, eh, one person in our lab, Jamie, studies their fighting strategy, ehm, so there's all sorts of various things we look at, mostly their collective behaviours. </w:t>
      </w:r>
    </w:p>
    <w:p>
      <w:pPr>
        <w:pStyle w:val="Normal"/>
        <w:rPr>
          <w:lang w:val="en-GB"/>
        </w:rPr>
      </w:pPr>
      <w:r>
        <w:rPr>
          <w:lang w:val="en-GB"/>
        </w:rPr>
        <w:t>M:</w:t>
        <w:tab/>
        <w:t>So.. so you have one of these large glass boxes…</w:t>
      </w:r>
    </w:p>
    <w:p>
      <w:pPr>
        <w:pStyle w:val="Normal"/>
        <w:rPr>
          <w:lang w:val="en-GB"/>
        </w:rPr>
      </w:pPr>
      <w:r>
        <w:rPr>
          <w:lang w:val="en-GB"/>
        </w:rPr>
        <w:t>A:</w:t>
        <w:tab/>
        <w:t>Oh, no no no, it's not, it’s are, we keep them horizontally, they usually they live in rocks and sort of fission cracks, so we keep them in eh horizontally in er glass slides, not the kind of eh soil ant farm that people think of.</w:t>
      </w:r>
    </w:p>
    <w:p>
      <w:pPr>
        <w:pStyle w:val="Normal"/>
        <w:rPr/>
      </w:pPr>
      <w:r>
        <w:rPr>
          <w:lang w:val="en-GB"/>
        </w:rPr>
        <w:t>M:</w:t>
        <w:tab/>
        <w:t>Ok, and eh, wha, I mean, I HAVE to ask you, Why did you get into this in the first place? I mean it's a, it seems like you know, you.. you go to a party and people say, 'So what do you do?' and you say, 'Well I spend my time working with ants', it's kind of strange and odd, ehm, I I think it's fantastic as well, but I mean WHY did you get into it.</w:t>
      </w:r>
    </w:p>
    <w:p>
      <w:pPr>
        <w:pStyle w:val="Normal"/>
        <w:rPr/>
      </w:pPr>
      <w:r>
        <w:rPr>
          <w:lang w:val="en-GB"/>
        </w:rPr>
        <w:t>A:</w:t>
        <w:tab/>
        <w:t>Ehm well, I actually had lectures from my supervisor, Nigel Franks, and hem, his lectures were really great and I got really interested in how, individually, ants aren't really capable of complicated thoughts or processes, but then as a colony they have these emergent behaviours that are really interesting, and erm really like, good robust decision making, so I really wanted to study how collectively they can be more than the sum of their parts, which is why I work with ants specifically.</w:t>
      </w:r>
    </w:p>
    <w:p>
      <w:pPr>
        <w:pStyle w:val="Normal"/>
        <w:rPr/>
      </w:pPr>
      <w:r>
        <w:rPr>
          <w:lang w:val="en-GB"/>
        </w:rPr>
        <w:t>M:</w:t>
        <w:tab/>
        <w:t>Ants of course are really amazing creatures, aren't they, I mean, we sort of protect ourselves from them, I think, we have a a deep fear of ants, and also we can learn a huge amount from them. Wh… What… Why do you think… and we're going to get onto some of the specific things, but wha… wha… why do you think they have fascinated us er over so many years.</w:t>
      </w:r>
    </w:p>
    <w:p>
      <w:pPr>
        <w:pStyle w:val="Normal"/>
        <w:rPr/>
      </w:pPr>
      <w:r>
        <w:rPr>
          <w:lang w:val="en-GB"/>
        </w:rPr>
        <w:t>A:</w:t>
        <w:tab/>
        <w:t xml:space="preserve">Well firstly, there are a lot of different species of ant, an ant is a family, formicidae, there are tons of different species of ant and they vary from enormous ants that are several centimetres long to really tiny ones, and also there are so many of them, ants actually outnumber humans a million to one, erm and in some places like the rainforest, their biomass outweighs the biomass of all the other creatures put together four to one, ehm so the fact that they're so abundant makes them really interesting in a way, but also the fact that ehm, their behaviours are so complicated. It's not what you would expect from a seemingly, you know, like, simple creature. </w:t>
      </w:r>
    </w:p>
    <w:p>
      <w:pPr>
        <w:pStyle w:val="Normal"/>
        <w:rPr/>
      </w:pPr>
      <w:r>
        <w:rPr>
          <w:lang w:val="en-GB"/>
        </w:rPr>
        <w:t>M:</w:t>
        <w:tab/>
        <w:t xml:space="preserve">I eh, I understand that ants eh, I I didn't believe this when somebody first told me, it sounded so bizarre, but apparently they, like us, they farm other animals. </w:t>
      </w:r>
    </w:p>
    <w:p>
      <w:pPr>
        <w:pStyle w:val="Normal"/>
        <w:rPr/>
      </w:pPr>
      <w:r>
        <w:rPr>
          <w:lang w:val="en-GB"/>
        </w:rPr>
        <w:t>A:</w:t>
        <w:tab/>
        <w:t>Yeah, they erm farm aphids, actually. Ehm, and they actually they ehm, they eat their honeydew that's produced from the aphids, they kind of they tap their back, but it's kind of the equivalent of us milking a cow, and they also…</w:t>
      </w:r>
    </w:p>
    <w:p>
      <w:pPr>
        <w:pStyle w:val="Normal"/>
        <w:rPr>
          <w:lang w:val="en-GB"/>
        </w:rPr>
      </w:pPr>
      <w:r>
        <w:rPr>
          <w:lang w:val="en-GB"/>
        </w:rPr>
        <w:t>M:</w:t>
        <w:tab/>
        <w:t xml:space="preserve">S… so they keep herds </w:t>
      </w:r>
    </w:p>
    <w:p>
      <w:pPr>
        <w:pStyle w:val="Normal"/>
        <w:rPr/>
      </w:pPr>
      <w:r>
        <w:rPr>
          <w:lang w:val="en-GB"/>
        </w:rPr>
        <w:t>A:</w:t>
        <w:tab/>
        <w:t>Yes, they keep herds, and they actually move from sort of one pasture to another, when the aphids exhaust one area, they take them all, protect them from other animals and take them to another area.</w:t>
      </w:r>
    </w:p>
    <w:p>
      <w:pPr>
        <w:pStyle w:val="Normal"/>
        <w:rPr>
          <w:lang w:val="en-GB"/>
        </w:rPr>
      </w:pPr>
      <w:r>
        <w:rPr>
          <w:lang w:val="en-GB"/>
        </w:rPr>
        <w:t>M:</w:t>
        <w:tab/>
        <w:t>So droving.</w:t>
      </w:r>
    </w:p>
    <w:p>
      <w:pPr>
        <w:pStyle w:val="Normal"/>
        <w:rPr/>
      </w:pPr>
      <w:r>
        <w:rPr>
          <w:lang w:val="en-GB"/>
        </w:rPr>
        <w:t>A:</w:t>
        <w:tab/>
        <w:t>Yeah, yeah, it's just like us with cows. It’s we think we're really special, that we farm and we're so intelligent, but ants do that too.</w:t>
      </w:r>
    </w:p>
    <w:p>
      <w:pPr>
        <w:pStyle w:val="Normal"/>
        <w:rPr>
          <w:lang w:val="en-GB"/>
        </w:rPr>
      </w:pPr>
      <w:r>
        <w:rPr>
          <w:lang w:val="en-GB"/>
        </w:rPr>
        <w:t>M:</w:t>
        <w:tab/>
        <w:t>I'd like to know what an ant droving song is like, you know, they sit around their campfire at night, moving their aphids from one place to another. Ehm, and slavery as well is eh</w:t>
      </w:r>
    </w:p>
    <w:p>
      <w:pPr>
        <w:pStyle w:val="Normal"/>
        <w:rPr>
          <w:lang w:val="en-GB"/>
        </w:rPr>
      </w:pPr>
      <w:r>
        <w:rPr>
          <w:lang w:val="en-GB"/>
        </w:rPr>
        <w:t>A:</w:t>
        <w:tab/>
        <w:t>Yeah</w:t>
      </w:r>
    </w:p>
    <w:p>
      <w:pPr>
        <w:pStyle w:val="Normal"/>
        <w:rPr>
          <w:lang w:val="en-GB"/>
        </w:rPr>
      </w:pPr>
      <w:r>
        <w:rPr>
          <w:lang w:val="en-GB"/>
        </w:rPr>
        <w:t>M:</w:t>
        <w:tab/>
        <w:t>is a topic, tell me… tell me about that.</w:t>
      </w:r>
    </w:p>
    <w:p>
      <w:pPr>
        <w:pStyle w:val="Normal"/>
        <w:rPr>
          <w:lang w:val="en-GB"/>
        </w:rPr>
      </w:pPr>
      <w:r>
        <w:rPr>
          <w:lang w:val="en-GB"/>
        </w:rPr>
        <w:t>A:</w:t>
        <w:tab/>
        <w:t>Ok, well there are specific species of ants, erm for example, ones called polyergus breviceps, and they basically take over another colony which is a different species, they kill the queen, they take the larvae, and they use the larvae as their slaves, and… it's really beneficial for them because they never have to forage for food themselves, they don't even have to clean their nests, they don't even have to build their nests, they just get this other species to do it for them, so again, we're not the only species that takes slaves either.</w:t>
      </w:r>
    </w:p>
    <w:p>
      <w:pPr>
        <w:pStyle w:val="Normal"/>
        <w:rPr/>
      </w:pPr>
      <w:r>
        <w:rPr>
          <w:lang w:val="en-GB"/>
        </w:rPr>
        <w:t>M:</w:t>
        <w:tab/>
        <w:t>Ehm, ants are incredibly intelligent creatures, aren't they, so how do they… te… tell us a little bit about their intell… do… now, here's an important question: Do ants have an individual intelligence, or is it entirely a group thing.</w:t>
      </w:r>
    </w:p>
    <w:p>
      <w:pPr>
        <w:pStyle w:val="Normal"/>
        <w:rPr>
          <w:lang w:val="en-GB"/>
        </w:rPr>
      </w:pPr>
      <w:r>
        <w:rPr>
          <w:lang w:val="en-GB"/>
        </w:rPr>
        <w:t>A:</w:t>
        <w:tab/>
        <w:t>Well, it's an interesting question, ehm, the… wh-what we like to say is ants have a 'colony-level cognition', so cognition is the ability to sort of take in information from different sources and adapt it er to novel information and apply that to a situation, so it's like problem-solving. Ehm, individually, ants CAN do some things, like they organise the brood within their nest, and they can do that even if there's only one ant, but, eh their nest choice behaviours are like, very democratic, so collectively they're able to like, vote for a nest and choose between a variety of nest qualities and things like that, so in a… in a wa… I would argue that no, individually, they don't really have cognition, but as a colony, they do.</w:t>
      </w:r>
    </w:p>
    <w:p>
      <w:pPr>
        <w:pStyle w:val="Normal"/>
        <w:rPr>
          <w:lang w:val="en-GB"/>
        </w:rPr>
      </w:pPr>
      <w:r>
        <w:rPr>
          <w:lang w:val="en-GB"/>
        </w:rPr>
        <w:t>M:</w:t>
        <w:tab/>
        <w:t>Ok, and do… do.. I mean, this may be out of your eh area altogether, but do you think that they offer us, ehm, a way to do problem-solving ourselves, do you… do you think that ants can point the way to different ways of problem solving?</w:t>
      </w:r>
    </w:p>
    <w:p>
      <w:pPr>
        <w:pStyle w:val="Normal"/>
        <w:rPr>
          <w:lang w:val="en-GB"/>
        </w:rPr>
      </w:pPr>
      <w:r>
        <w:rPr>
          <w:lang w:val="en-GB"/>
        </w:rPr>
        <w:t xml:space="preserve">A: </w:t>
        <w:tab/>
        <w:t xml:space="preserve">I think they really do, there's actually, they have been used in that way already, the computers use something called an 'ant algorhythm', and it's a sort of search strategy to find information among a plethora of other information, so we have used their behaviour in some ways you wouldn't expect already, ehm, I think they offer an insight into the human brain, because in the same way that neurons in the human brain can't individually make decisions but together, collectively, they form a brain. Ants are sort of like that, the colony is kind of like a giant brain. </w:t>
      </w:r>
    </w:p>
    <w:p>
      <w:pPr>
        <w:pStyle w:val="Normal"/>
        <w:rPr>
          <w:lang w:val="en-GB"/>
        </w:rPr>
      </w:pPr>
      <w:r>
        <w:rPr>
          <w:lang w:val="en-GB"/>
        </w:rPr>
        <w:t>M:</w:t>
        <w:tab/>
        <w:t>Yes, you add them up and they do something that ehm</w:t>
      </w:r>
    </w:p>
    <w:p>
      <w:pPr>
        <w:pStyle w:val="Normal"/>
        <w:rPr/>
      </w:pPr>
      <w:r>
        <w:rPr>
          <w:lang w:val="en-GB"/>
        </w:rPr>
        <w:t>A:</w:t>
        <w:tab/>
        <w:t>Is more than the sum of its parts.</w:t>
      </w:r>
    </w:p>
    <w:p>
      <w:pPr>
        <w:pStyle w:val="Normal"/>
        <w:rPr/>
      </w:pPr>
      <w:r>
        <w:rPr>
          <w:lang w:val="en-GB"/>
        </w:rPr>
        <w:t>M:</w:t>
        <w:tab/>
        <w:t>More than the sum of its parts, yeah, and something that's perhaps that’s unimaginable as well. Ehm, we wh-when I was a kid, ehm, there seemed to be a spate of of ehm science fiction films, I mean, we're going back, going back into the early eighteen hundreds here, of course, erm but there was a there was a spate of er science fiction films about giant ants and all of this kind of thing. I have to say, I was very relieved er when our maths teacher explained why ants couldn't be too big.</w:t>
      </w:r>
    </w:p>
    <w:p>
      <w:pPr>
        <w:pStyle w:val="Normal"/>
        <w:rPr/>
      </w:pPr>
      <w:r>
        <w:rPr>
          <w:lang w:val="en-GB"/>
        </w:rPr>
        <w:t>A:</w:t>
        <w:tab/>
        <w:t>Yeah, I know, they they er breathe through er, basically like you can imagine there’s tiny holes in their skin, so if they're large, their erm surface-area-to-volume ratio is too low and they can't breathe so it could never happen, among other reasons, it's not possible, so don't worry, you can sleep easy.</w:t>
      </w:r>
    </w:p>
    <w:p>
      <w:pPr>
        <w:pStyle w:val="Normal"/>
        <w:rPr>
          <w:lang w:val="en-GB"/>
        </w:rPr>
      </w:pPr>
      <w:r>
        <w:rPr>
          <w:lang w:val="en-GB"/>
        </w:rPr>
        <w:t>M:</w:t>
        <w:tab/>
        <w:t>I can sleep after all these years in my bed, good. Ehm, ants have a very particular way, don't they, rather like bees and so on, a fascinating way of organising themselves. Can you tell us a little bit about that?</w:t>
      </w:r>
    </w:p>
    <w:p>
      <w:pPr>
        <w:pStyle w:val="Normal"/>
        <w:rPr>
          <w:lang w:val="en-GB"/>
        </w:rPr>
      </w:pPr>
      <w:r>
        <w:rPr>
          <w:lang w:val="en-GB"/>
        </w:rPr>
        <w:t>A:</w:t>
        <w:tab/>
        <w:t>Ok, so I think what you're referring to us usociality, and what that means is there's only one breeder in the whole colony, that's the queen, and the queen lays all of the eggs, and all of the other bees or ants in the colony are her daughters, and they help her lay more eggs rather than laying their own, and that's ehm, sort of hard to explain briefly, but it's a fact eh, based on the way they divide - when they lay females, they're fertilized eggs, when they lay males, they're unfertilized. What that means is that the females are more closely related to each other than they would be to their own children? So rather than have children, it benefits them to have sisters, so they help their mother lay more eggs instead, so that's true of sort of bees, ants and some wasp species as well… and termites.</w:t>
      </w:r>
    </w:p>
    <w:p>
      <w:pPr>
        <w:pStyle w:val="Normal"/>
        <w:rPr/>
      </w:pPr>
      <w:r>
        <w:rPr>
          <w:lang w:val="en-GB"/>
        </w:rPr>
        <w:t>M:</w:t>
        <w:tab/>
        <w:t>Well, ehm, actually you mention termites, I'm going to reveal appalling ignorance here about eh entymology and the ehm creatures in general. Are te… are ants and termites related in any way?</w:t>
      </w:r>
    </w:p>
    <w:p>
      <w:pPr>
        <w:pStyle w:val="Normal"/>
        <w:rPr>
          <w:lang w:val="en-GB"/>
        </w:rPr>
      </w:pPr>
      <w:r>
        <w:rPr>
          <w:lang w:val="en-GB"/>
        </w:rPr>
        <w:t>A:</w:t>
        <w:tab/>
        <w:t>Yeah, they're in the same order, the order's called hymenoptera, so that's bees, wasps, ants and termites are all in the same order, and then, bees, wasps, ants and termites are different families.</w:t>
      </w:r>
    </w:p>
    <w:p>
      <w:pPr>
        <w:pStyle w:val="Normal"/>
        <w:rPr/>
      </w:pPr>
      <w:r>
        <w:rPr>
          <w:lang w:val="en-GB"/>
        </w:rPr>
        <w:t>M:</w:t>
        <w:tab/>
        <w:t>Ehm, if there are people listening to this and they're actually are thinking 'Id qu… I'd quite like I'm quite interested in bugs and I'd like to know more, and I'd like to help out, are there ways that you know, or ideas that you have that.. that people could take up?</w:t>
      </w:r>
    </w:p>
    <w:p>
      <w:pPr>
        <w:pStyle w:val="Normal"/>
        <w:rPr/>
      </w:pPr>
      <w:r>
        <w:rPr>
          <w:lang w:val="en-GB"/>
        </w:rPr>
        <w:t>A:</w:t>
        <w:tab/>
        <w:t>Ehm, there's… there are a lot of different books about this, so there's one called 'The Superorganism', which is a bit of a technical book, but it's really interesting about ehm how ants function as a colony. There's another famous book called 'The Ants', and there's a really good one about bees, ehm by Thomas Seely called 'The Honey Bee Democracy', so if you're interested in ant or bee behaviour, those are really good books I'd recommend, ehm, you can also find out a lot on line by reading papers, ehm.</w:t>
      </w:r>
    </w:p>
    <w:p>
      <w:pPr>
        <w:pStyle w:val="Normal"/>
        <w:rPr/>
      </w:pPr>
      <w:r>
        <w:rPr>
          <w:lang w:val="en-GB"/>
        </w:rPr>
        <w:t>M:</w:t>
        <w:tab/>
        <w:t>Ehm, and the site of your erm group is called 'The Ant… The Bristol Ant Lab', yeah?</w:t>
      </w:r>
    </w:p>
    <w:p>
      <w:pPr>
        <w:pStyle w:val="Normal"/>
        <w:rPr>
          <w:lang w:val="en-GB"/>
        </w:rPr>
      </w:pPr>
      <w:r>
        <w:rPr>
          <w:lang w:val="en-GB"/>
        </w:rPr>
        <w:t>A:</w:t>
        <w:tab/>
        <w:t>Yeah</w:t>
      </w:r>
    </w:p>
    <w:p>
      <w:pPr>
        <w:pStyle w:val="Normal"/>
        <w:rPr/>
      </w:pPr>
      <w:r>
        <w:rPr>
          <w:lang w:val="en-GB"/>
        </w:rPr>
        <w:t>M:</w:t>
        <w:tab/>
        <w:t xml:space="preserve">You can look at it on the web. Ehm, I… I have a good ant story of my own that I like to… I used to work for a little while in eh.. Latin America and Central America, and this was in El Salvador, and eh, I once, we got out on the side of the road to talk to some people and find… just get some information, and ehm, just stood on the grass verge, got back into the jeep that we.. we had that we drove around in, and began to feel extremely uncomfortable, and suddenly realised that I was literally swarming with ants and they were all inside ehm my clothes and everything and I didn't want to, it's really shuddery isn't it, </w:t>
      </w:r>
    </w:p>
    <w:p>
      <w:pPr>
        <w:pStyle w:val="Normal"/>
        <w:rPr>
          <w:lang w:val="en-GB"/>
        </w:rPr>
      </w:pPr>
      <w:r>
        <w:rPr>
          <w:lang w:val="en-GB"/>
        </w:rPr>
        <w:t>A:</w:t>
        <w:tab/>
        <w:t>Do you know what species they were?</w:t>
      </w:r>
    </w:p>
    <w:p>
      <w:pPr>
        <w:pStyle w:val="Normal"/>
        <w:rPr/>
      </w:pPr>
      <w:r>
        <w:rPr>
          <w:lang w:val="en-GB"/>
        </w:rPr>
        <w:t>M:</w:t>
        <w:tab/>
        <w:t>I have no idea. They were painful.</w:t>
      </w:r>
    </w:p>
    <w:p>
      <w:pPr>
        <w:pStyle w:val="Normal"/>
        <w:rPr>
          <w:lang w:val="en-GB"/>
        </w:rPr>
      </w:pPr>
      <w:r>
        <w:rPr>
          <w:lang w:val="en-GB"/>
        </w:rPr>
        <w:t>A:</w:t>
        <w:tab/>
        <w:t xml:space="preserve">Yeah, some ants, ehm, the reason the family is called formicidae is that a lot of ants have formic acid, so it's probably what you were being attacked with. </w:t>
      </w:r>
    </w:p>
    <w:p>
      <w:pPr>
        <w:pStyle w:val="Normal"/>
        <w:rPr>
          <w:lang w:val="en-GB"/>
        </w:rPr>
      </w:pPr>
      <w:r>
        <w:rPr>
          <w:lang w:val="en-GB"/>
        </w:rPr>
        <w:t>M:</w:t>
        <w:tab/>
        <w:t>And that's where the fire comes from, the sort of stinging.</w:t>
      </w:r>
    </w:p>
    <w:p>
      <w:pPr>
        <w:pStyle w:val="Normal"/>
        <w:rPr/>
      </w:pPr>
      <w:r>
        <w:rPr>
          <w:lang w:val="en-GB"/>
        </w:rPr>
        <w:t>A:</w:t>
        <w:tab/>
        <w:t>Yeah, exactly. That's what they sting with, they sting with formic acid, so it's very painful.</w:t>
      </w:r>
    </w:p>
    <w:p>
      <w:pPr>
        <w:pStyle w:val="Normal"/>
        <w:rPr>
          <w:lang w:val="en-GB"/>
        </w:rPr>
      </w:pPr>
      <w:r>
        <w:rPr>
          <w:lang w:val="en-GB"/>
        </w:rPr>
        <w:t>M:</w:t>
        <w:tab/>
        <w:t>Ehm, Antonia, we're delighted that you came in, thank you very much and wish you all the best with your research.</w:t>
      </w:r>
    </w:p>
    <w:p>
      <w:pPr>
        <w:pStyle w:val="Normal"/>
        <w:rPr>
          <w:lang w:val="en-GB"/>
        </w:rPr>
      </w:pPr>
      <w:r>
        <w:rPr>
          <w:lang w:val="en-GB"/>
        </w:rPr>
        <w:t>A:</w:t>
        <w:tab/>
        <w:t>Thank yo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32:00Z</dcterms:created>
  <dc:creator>Mark Hancock</dc:creator>
  <dc:description/>
  <cp:keywords/>
  <dc:language>en-US</dc:language>
  <cp:lastModifiedBy>JMH</cp:lastModifiedBy>
  <dcterms:modified xsi:type="dcterms:W3CDTF">2014-11-22T16:32:00Z</dcterms:modified>
  <cp:revision>2</cp:revision>
  <dc:subject/>
  <dc:title>Ants</dc:title>
</cp:coreProperties>
</file>